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851"/>
        <w:jc w:val="center"/>
        <w:rPr>
          <w:b/>
          <w:b/>
        </w:rPr>
      </w:pPr>
      <w:r>
        <w:rPr>
          <w:b/>
        </w:rPr>
        <w:t>МУНИЦИПАЛЬНОГО ОКРУГА «ИНТА» РЕСПУБЛИКИ КОМИ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1701"/>
        <w:gridCol w:w="2126"/>
        <w:gridCol w:w="1559"/>
        <w:gridCol w:w="1418"/>
      </w:tblGrid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1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лищно-коммунальное хозяйство и развитие транспортной систе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круга «Инта» Республики Коми 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в лице отдела промышленности, транспорта, связи и жилищно-коммунальной сферы)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круга «Инта» Республики Коми 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в лице отдела по предоставлению жилищных субсидий, учету и распределению жилья, отдела бюджетного анализа, прогнозирования доходов и налоговой политики, Отдела по управлению муниципальным имуществом администрации муниципального округа «Инта»).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не предусматривает наличие под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оздание комфортных условий для жизнедеятельности населения и экономики на территории МО «Ин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. Развитие на территории муниципального округа «Инта» Республики Коми качественной дорожной сети и обеспечение потребностей населения и экономики городского округа в качественных, доступных и безопасных транспортных услугах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2. Обеспечение населения качественным жильем и жилищно-коммунальными услугами, повышение уровня благоустройства и качества городской среды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3. Повышение эффективности, устойчивости и надежности функционирования коммунальных систем жизнеобеспечения,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4. Обеспечение реализации муниципальной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2. Количество реализованных проектов в сфере дорожной деятельности, ед.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3. Транспортная подвижность населения на автомобильном и воздушном транспорте, чел.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4. Количество пассажирских рейсов, выполненных в соответствии с транспортной схемой внутримуниципальных пассажирских перевозок воздушным транспортом в труднодоступные населенные пункты </w:t>
            </w:r>
            <w:r>
              <w:rPr>
                <w:color w:val="000000"/>
              </w:rPr>
              <w:t>муниципального округа «Инта» Республики Коми</w:t>
            </w:r>
            <w:r>
              <w:rPr>
                <w:rFonts w:eastAsia="Calibri"/>
              </w:rPr>
              <w:t>, шт., ежегодно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5. Количество муниципальных круглогодичных маршрутов регулярных перевозок пассажиров и багажа автомобильным транспортом, шт., ежегодно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6. 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, подтверждённых данными Единой региональной системы по управлению пассажирским автомобильным транспортом Республики Коми, %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7. Доля транспортных средств, на которых осуществляется прием платы за проезд и провоз багажа с использованием бесконтактных материальных носителей, совместимых с платежными системами безналичной оплаты, от общего количества транспортных средств, осуществляющих перевозку пассажиров и багажа по муниципальным маршрутам регулярных перевозок по регулируемым тарифам, %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8. Доля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, %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9.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в общей численности соответствующей категории граждан, нуждающихся в обеспечении жилыми помещениями специализированного муниципального жилищного фонда, %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0. Количество граждан, переселенных из аварийного жилищного фонда, тыс.чел.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1. Количество созданных (отремонтированных) муниципальных объектов благоустройства (общественных пространств), ед.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2. Количество отловленных животных без владельцев, голов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3. Степень достижения планового объема отпуска гражданам, проживающим на территории МО «Инта», топлива твердого, реализованного по регулируемым ценам, тонн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4. Количество контейнеров для раздельного накопления отходов, приобретенных в отчетном году, ед.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5. Количество контейнерных площадок для накопления твердых коммунальных отходов, в том числе раздельного накопления отходов, обустроенных в отчетном году, ед.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6. Количество введенных в эксплуатацию объектов водоснабжения, водоотведения и очистки сточных вод с приобретением российского оборудования и материалов и использованием инновационной продукции, обеспечивающей энергосбережение и повышение энергетической эффективности, ед.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7. Количество реализованных народных проектов по обустройству источников холодного водоснабжения, прошедших отбор в рамках проекта «Народный бюджет», ед.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8. Уровень удовлетворенности населения жилищно-коммунальными услугами, %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288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9. Уровень ежегодного достижения показателей (индикаторов) муниципальной программы, %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176" w:leader="none"/>
                <w:tab w:val="left" w:pos="317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20. Уровень освоенных средств, выделенных на реализацию муниципальной программы, 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апы и сроки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муниципальной программы 2025 - 2030 годы,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апы реализации не выделяются</w:t>
            </w:r>
          </w:p>
        </w:tc>
      </w:tr>
      <w:tr>
        <w:trPr>
          <w:trHeight w:val="1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 Республики Коми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9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461,9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5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194,0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610,8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15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 позволит к 2030 году создать благоприятные условия для жизнедеятельности населения и развития экономики на территории муниципального округа «Инта» Республики Коми и достичь следующих результатов: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протяженности автомобильных дорог общего пользования местного значения, отвечающих нормативным требованиям, до 52,00 % в общей протяженности автомобильных дорог общего пользования местного значения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годная реализация не менее одного проекта в сфере дорожной деятельности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транспортной подвижности населения на автомобильном и воздушном транспорте до 1,0 тыс. чел. за год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выполнения пассажирских рейсов, выполненных в соответствии с транспортной схемой внутримуниципальных пассажирских перевозок воздушным транспортом в труднодоступные населенные пунк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 «Инта» 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2 рейс в год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жегодное обеспечение муниципальными круглогодичными маршрутами регулярных перевозок пассажиров и багажа автомобильным транспортом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достижения запланированной доли выполненных рейсов от установленных контрактами рейсов по муниципальным маршрутам регулярных перевозок пассажиров и багажа по регулируемым тарифам, подтверждённых данными Единой региональной системы по управлению пассажирским автомобильным транспортом Республики Коми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доли транспортных средств, на которых осуществляется прием платы за проезд и провоз багажа с использованием бесконтактных материальных носителей, совместимых с платежными системами безналичной оплаты, до 95 % от общего количества транспортных средств, осуществляющих перевозку пассажиров и багажа по муниципальным маршрутам регулярных перевозок по регулируемым тарифам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доли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ых образованиях до 95 %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дол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в общей численности соответствующей категории граждан, нуждающихся в обеспечении жилыми помещениями специализированного муниципального жилищного фонда, до 7 %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Ежегодное переселение граждан из аварийного жилого фонда не менее 30 чел. в год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Ежегодное создание (ремонт) одного муниципального объекта благоустройства (общественного пространства), ед.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количества отловленных животных без владельцев до 46 голов;</w:t>
            </w:r>
          </w:p>
          <w:p>
            <w:pPr>
              <w:pStyle w:val="Style16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еспечение граждан, проживающих на территории МО «Инта», топливом твердым по регулируемым ценам в объеме не менее 22 тонн;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4. Обеспечение приобретения контейнеров для раздельного накопления отходов в отчетном году, ед.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 Обеспечения обустройства контейнерных площадок для накопления твердых коммунальных отходов, в том числе раздельного накопления отходов, в отчетном году, ед.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6. Ввод в эксплуатацию 2 объектов коммунальной инфраструктуры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7. Ежегодная реализация не менее одного народного проекта по обустройству источников холодного водоснабжения, прошедших отбор в рамках проекта «Народный бюджет»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8. </w:t>
            </w:r>
            <w:r>
              <w:rPr>
                <w:rFonts w:eastAsia="Calibri"/>
              </w:rPr>
              <w:t>Уровень удовлетворенности населения жилищно-коммунальными услугами составит 65 %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19. </w:t>
            </w:r>
            <w:r>
              <w:rPr/>
              <w:t>Обеспечение уровня ежегодного достижения показателей (индикаторов) муниципальной программы не менее 95 %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 </w:t>
            </w:r>
            <w:r>
              <w:rPr>
                <w:rFonts w:eastAsia="Calibri"/>
              </w:rPr>
              <w:t>Обеспечение уровня освоенных средств, выделенных на реализацию муниципальной программы, не менее 96 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9:00Z</dcterms:created>
  <dc:creator>Демяненко Фания Валитдиновна</dc:creator>
  <dc:description/>
  <dc:language>en-US</dc:language>
  <cp:lastModifiedBy>Admin</cp:lastModifiedBy>
  <cp:lastPrinted>2024-11-08T09:56:00Z</cp:lastPrinted>
  <dcterms:modified xsi:type="dcterms:W3CDTF">2024-11-25T06:19:00Z</dcterms:modified>
  <cp:revision>2</cp:revision>
  <dc:subject/>
  <dc:title/>
</cp:coreProperties>
</file>